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PP V1.1 - E Preproces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3 Barry Wills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TING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rectories in this archive have the same structure as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V2.1b directory structure with the exception of the addi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/Pmodules directory and the E/Sources/Examples/EPP_Examples* direc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E/Docs/EPP.doc for copyright notice, a full description of what EPP 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nstructions on how to use EP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use the examples (CLI only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  Copy archive contents into the corresponding directories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have installed 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.  CD to the 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.  Make the following DOS assign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TH bin add  ;If you have not already done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SIGN PMODULES: P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.  Example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.  CD to the directory E/Sources/Examples/EPP_Example1. 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PP mod0 main  ;This produces the E source program main.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C main        ;This compiles the E source program main.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.  The program main can now be run (although it will not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ything.)  You may have noticed that E informs you of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nused identifiers (well, okay, all the identifiers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 are unused.)  This example uses empty E structur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dules nested 5 deep to demonstrate what EPP does.  Look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in module mod0.e and try to follow the module nesting. 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ok at the file main.e to see what the final output looks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.  Example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.  CD to the directory E/Sources/Examples/EPP_Example2. 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PP args main  ;This produces the E source program main.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C main        ;This compiles the E source program main.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.  The program main can now be run.  This example uses some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dules.  It accepts command-line arguments and display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values.  Run it without arguments first to find out the u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n play with the arguments until you get a feel for w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appening.  Then look at the original source code in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gs.e, E/PModules/commandLineArguments.e, E/Pmodules/skipWhite.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d E/skipNonWhite.e.  Finally, look at the source code i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in.e to see how EPP brought the original files 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.  Return to step a for each of the tests in the EPP_Example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PP is not very robust, but it is very simple to use.  The examples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adequate to demostrate how to use EPP.  See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PP/Docs/EPP.doc for additional details and hints, copyright notic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 to oth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TION:  This caution is repeated in EPP.doc.  In the instructio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ing the examples the output file main.e is used.  You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ricted to using this name as the final output name.  You are encourag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to come up with a personal convention for naming the final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  That way you will not risk accidentally overwriting your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.  One suggestion is to set up a separate directory to recei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 output file and compile it there:  a directory in RAM: or RAD: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al for this, and you could easily set up a script to make the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ss unwiel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